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познавательн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введению правил поведения в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Мы все знаем, все умеем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дготовительная группа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Шерстюгина О.Б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формировать правила повед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осмысливать и оценивать ситуацию, анализировать собственные поступки, понимать мотивы поведения других. Закрепить знания детей о правилах поведения в детском саду, в группе. Способствовать формированию осознанной потребности выполнять правила поведения в социуме, развивать навыки сотрудничества с детьми и взрослыми. Воспитывать культуру общения, дружеские взаимоотношения, взаимопомощи, товариществ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. Под лирическую музыку воспитатель подзывает к себе детей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тупил еще один замечательный день. Я очень рада всех вас видеть. Я улыбаюсь вам, и вы улыбнитесь мне и друг другу. Давайте возьмемся за руки и подумаем: как же хорошо, что мы сегодня здесь вместе. Мы спокойны и добры, приветливы и ласковы. Мы все здоровы и желаем здоровья всем: «Будьте здоровы!». Вдохните в себя глубоко свежесть и красоту нового дня – почувствуйте доброту, которую дарит вам мир. Выдохните из себя любовь друг  к другу, своим близким – и вы почувствуете, что добра в мире стало еще больш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– Ребята, посмотрите на эти два изображения. Чем они отличаются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дном лицо доброго человека, а на другом злог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на кого бы вы хотели быть похожи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доброг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добрый человек красивый, у него веселые глаза, он улыбается и т.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все правильно сказали. Добрый человек всегда красив, радуется всему, что его окружает. А как вы думаете, может добрый человек стать грустным? Когда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кого-то обижают, когда ссорятся и т.п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, иногда люди поступают плохо, неправильно. А что нам с вами помогает решать конфликты в группе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ши правила поведения в групп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 и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авила, показывают на картинка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– Молодцы. Я знаю, вы добрые, дружные дети. Но и у нас в группе бывают конфликты. И мы сегодня вместе попробуем ввести еще несколько новых правил, которые помогут вам избегать конфликтных ситуац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ое детей разыгрывают сценку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«Однажды поссорились Вова и Андрюша из-за стула. Лица у них раскраснелись, стали некрасивыми. Вова тянул стул к себе, Андрюша к себе. Они громко кричали «Отдай, это я первый взял», «Это мой стул». Напрасно воспитатель пыталась помирить их и успокоить. Они так рассердились, что ничего не слышали. Еще немного, и стул разломился бы на част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друг Вова что-то вспомнил. Лицо его посветлело, засияло от улыбки. «Бери этот стул, - сказал он – а я принесу себе другой». И стало его лицо таким добрым, таким красивым, что все дети замолчали и посмотрели на него»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вспомнил В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оговорка подойдет к этой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нее тот, кто уступ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делал дело – гуляй см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можно вывести из эт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поре лучше уступить д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ята, а как еще можно решить конфликтную ситуацию, что нужно сделать, чтобы помир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виниться, помириться мизинчиками, пожалеть, вспомнить пословицу о дружбе, сказать, как надо поступить правильно и т.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мы сейчас с вами сыграем в одну игру, которая тоже может помочь помириться и поднять настроение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Дрозд»:</w:t>
      </w:r>
    </w:p>
    <w:p>
      <w:pPr>
        <w:pStyle w:val="Style15"/>
        <w:shd w:fill="FFFFFF" w:val="clear"/>
        <w:spacing w:lineRule="atLeast" w:line="244" w:before="0" w:after="0"/>
        <w:ind w:left="-360" w:firstLine="360"/>
        <w:jc w:val="both"/>
        <w:rPr/>
      </w:pPr>
      <w:r>
        <w:rPr>
          <w:color w:val="000000"/>
          <w:sz w:val="28"/>
          <w:szCs w:val="28"/>
        </w:rPr>
        <w:t>Игроки образуют два круга, равные по численности. Внутренний круг поворачивается спиной в центр, а внешний – лицом к центру (образуются пары). Далее все вместе произносят следующие слова (при этом также выполняя определенные движения): «Я дрозд и ты дрозд (открытой ладонью показывают на себя и соседа). У меня нос и у тебя нос (прикасаются кончиками пальцев к своему носу и к носу соседа). У меня щечки аленькие и у тебя щечки аленькие (прикасаются к своим щечкам и к щечкам соседа). У меня губки сладенькие и у тебя губки сладенькие (прикасаются к своим губам и к губам соседа). Мы с тобой два друга, мы любим, друг друга (обнимаются или пожимают руки, называя, при этом, имена друг друга)». После этого внешний круг делает шаг вправо, и образуются новые пары. Игра продолжается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– Ребята, вчера я встретила одну мою знакомую девочку Машу, которая ходит в соседний детский сад. Она мне рассказала про себя такую историю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«Однажды вечером Маша играла с подружками с куклами, а их воспитатель Татьяна Владимировна читала детям книжку. Маша увидела, что за ней идет мама, и побежала к ней на встречу. Подбежав к маме, она радостно сказала: «Мамочка, пойдем быстрее домой!». «Но мы не можем так сразу уйти» - ответила ей мам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ама так сказала? Что забыла сделать М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а забыла попрощаться, сказать, что за ней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можно вывести из эт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за тобой пришли, спроси разрешение уйти и попрощай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Игра «Подбери слова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две команды. Каждая команда получает конверт с заданием – нужно подобрать слова, которые нужно сказать на прощание воспитателю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1- Можно я пойду домой? До свида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!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пришла, здравствуйте!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Приятного аппетита!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мной пришла мама. До завтр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уд бай!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6. - Молодцы, вы справились с заданием! А теперь давайте рассмотрим случай, который произошел у нас в группе. (Показ слайдов в сопровождении  аудиозаписи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Девочки играли в кукольном уголке, кормили кукол. Вдруг к ним подбежал Ваня с криком: «И я хочу с вами играть!», и опрокинул столик с посудой. Девочки обиделись и не взяли его в игру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ьчики в это время строили парковку для машин. «Я вам помогу!» - крикнул Ваня и побежал к ним. Но он так торопился, что задел кубики и постройка развалилась. Мальчики обиделись и отвернулись от Ван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чальный Ваня сел на стул. Но вдруг вскочил, расправил руки как крылья и полетел по группе. Но бежал он уже медленно и аккуратно, чтобы не мешать другим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чему дети не взяли Ваню в игру?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 Ваня?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можно вывести из этой истории?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Если тебя не принимают в игру, придумай свою.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Динамическая пауза «Если есть хороший друг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читаю стихотворение, а вы выполняйте жесты и движения.</w:t>
      </w:r>
    </w:p>
    <w:tbl>
      <w:tblPr>
        <w:tblW w:w="868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1"/>
        <w:gridCol w:w="5095"/>
      </w:tblGrid>
      <w:tr>
        <w:trPr/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троение упало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ело валится из рук…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о еще не все пропало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Если есть хороший друг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 делом справимся вдвоем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 облегчением вздохнем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астроение подним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от пыли отряхнем!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ускают руки вниз</w:t>
              <w:br/>
              <w:t>- качание головой, встряхивают кистями</w:t>
              <w:br/>
              <w:t>- разводят руками</w:t>
              <w:br/>
              <w:t>- разворачиваются лицами др. к другу</w:t>
              <w:br/>
              <w:t>- пожимают друг другу руки</w:t>
              <w:br/>
              <w:t>- делают глубокий вдох, выдох</w:t>
              <w:br/>
              <w:t>- нагибаются и медленно выпрямляются</w:t>
              <w:br/>
              <w:t>- отряхиваются.</w:t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– Сегодня у нас в группе появились три новых правила поведения. Давайте повторим их и добавим к нашим правилам поведения в групп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, дети называют правило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Релаксационная музыкальная пауз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таньте в круг, возьмитесь за руки и улыбнитесь друг другу. Мне очень приятно, что вы умеете дружить. Вы чувствуете, как между ладонями вспыхнула маленькая искорка, маленькое-маленькое солнышко. Оно не обжигает, а согревает, вспыхивает в ваших глазах. Я знаю, вы иногда ссоритесь, но как только в чьих-то глазах мелькнет злость, положите ему на плечи руки, и добро растопит злость без след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09:00Z</dcterms:created>
  <dc:creator>UserXP</dc:creator>
  <dc:description/>
  <cp:keywords/>
  <dc:language>en-US</dc:language>
  <cp:lastModifiedBy>UserXP</cp:lastModifiedBy>
  <dcterms:modified xsi:type="dcterms:W3CDTF">2011-11-20T05:10:00Z</dcterms:modified>
  <cp:revision>1</cp:revision>
  <dc:subject/>
  <dc:title> </dc:title>
</cp:coreProperties>
</file>